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411</w:t>
      </w:r>
      <w:r>
        <w:rPr/>
        <w:t>-2103/20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8 февра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1802BE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Салимгереева Загира Дагировича, </w:t>
      </w:r>
      <w:r>
        <w:rPr/>
        <w:t>…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ода рождения, уроженца г. </w:t>
      </w:r>
      <w:r>
        <w:rPr/>
        <w:t>…</w:t>
      </w:r>
      <w:r>
        <w:rPr>
          <w:bCs/>
          <w:sz w:val="28"/>
          <w:szCs w:val="28"/>
        </w:rPr>
        <w:t xml:space="preserve">, неработающего, проживающего по адресу: </w:t>
      </w:r>
      <w:r>
        <w:rPr/>
        <w:t>…</w:t>
      </w:r>
      <w:r>
        <w:rPr>
          <w:bCs/>
          <w:sz w:val="28"/>
          <w:szCs w:val="28"/>
        </w:rPr>
        <w:t xml:space="preserve">, г. </w:t>
      </w:r>
      <w:r>
        <w:rPr/>
        <w:t>……</w:t>
      </w:r>
      <w:r>
        <w:rPr>
          <w:bCs/>
          <w:sz w:val="28"/>
          <w:szCs w:val="28"/>
        </w:rPr>
        <w:t xml:space="preserve">, ул. </w:t>
      </w:r>
      <w:r>
        <w:rPr/>
        <w:t>…</w:t>
      </w:r>
      <w:r>
        <w:rPr>
          <w:bCs/>
          <w:sz w:val="28"/>
          <w:szCs w:val="28"/>
        </w:rPr>
        <w:t xml:space="preserve">, д. </w:t>
      </w:r>
      <w:r>
        <w:rPr/>
        <w:t>…</w:t>
      </w:r>
      <w:r>
        <w:rPr>
          <w:bCs/>
          <w:sz w:val="28"/>
          <w:szCs w:val="28"/>
        </w:rPr>
        <w:t xml:space="preserve">, кв. </w:t>
      </w:r>
      <w:r>
        <w:rPr/>
        <w:t>…</w:t>
      </w: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паспорт: </w:t>
      </w:r>
      <w:r>
        <w:rPr/>
        <w:t>…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лимгереев З.Д. 13 января 2024 года в 00:52 в районе 12 километра автодороги Р-404 Тюмень-Тобольск-Ханты-Мансийск, управляя транспортным средством «278812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/>
        <w:t>…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при этом пересек дорожную разметку 1.1 ПДД РФ, чем нарушил п. 1.3, 9.1.1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е дела об административном правонарушении Салимгереев З.Д. подтвердил факт выезда на полосу, предназначенную для встречного движения, в нарушение требований Правил дорожного движения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61395 об административном правонарушении от 13.01.2024 года, с которым </w:t>
      </w:r>
      <w:r>
        <w:rPr>
          <w:szCs w:val="28"/>
        </w:rPr>
        <w:t xml:space="preserve">Салимгереев З.Д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13.01.2024, на которой указан выезд транспортного средства </w:t>
      </w:r>
      <w:r>
        <w:rPr>
          <w:szCs w:val="28"/>
        </w:rPr>
        <w:t xml:space="preserve">««278812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 w:val="24"/>
          <w:szCs w:val="24"/>
        </w:rPr>
        <w:t>…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 с пересечением дорожной разметки 1.1 ПДД РФ, с которой </w:t>
      </w:r>
      <w:r>
        <w:rPr>
          <w:szCs w:val="28"/>
        </w:rPr>
        <w:t xml:space="preserve">Салимгереев З.Д.  не </w:t>
      </w:r>
      <w:r>
        <w:rPr>
          <w:bCs/>
          <w:szCs w:val="28"/>
        </w:rPr>
        <w:t>согласился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Р-404 Тюмень-Тобольск-Ханты-Мансийск, запрещающих обгон в районе 12 к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при этом пересек дорожную разметку 1.1 ПДД РФ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.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Салимгереевым З.Д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видеофиксаци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Салимгереева З.Д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Салимгереев З.Д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 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алимгереева Загира Даг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ор./сч. 40102810245370000007, КБК 18811601123010001140, 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01528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FF0000"/>
          <w:sz w:val="28"/>
          <w:szCs w:val="28"/>
        </w:rPr>
        <w:t>18 марта 2024</w:t>
      </w:r>
      <w:r>
        <w:rPr>
          <w:color w:val="00206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